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rządzenie Nr ORM.120.5.2020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</w:rPr>
        <w:t>Burmistrza Miasta Stoczek Łukowsk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</w:rPr>
        <w:t>z dnia 10 sierpnia 2020 roku</w:t>
      </w:r>
    </w:p>
    <w:p>
      <w:pPr>
        <w:pStyle w:val="Bezodstpw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>w sprawie wprowadzenia ograniczeń w wykonywaniu zadań przez Urząd Miasta Stoczek Łukowski w związku z wystąpieniem stanu epidemii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firstLine="708"/>
        <w:jc w:val="both"/>
        <w:rPr/>
      </w:pPr>
      <w:r>
        <w:rPr>
          <w:rFonts w:cs="Calibri" w:ascii="Calibri" w:hAnsi="Calibri"/>
        </w:rPr>
        <w:t xml:space="preserve">Na podstawie art. 33 ustawy z dnia 8 marca 1990 r. o samorządzie gminnym (Dz. U. </w:t>
        <w:br/>
        <w:t>z 2020 r. poz. 713) w związku z § 21 rozporządzenia Rady Ministrów z dnia 7 sierpnia 2020 r. w sprawie ustanowienia określonych ograniczeń, nakazów i zakazów w związku                                 w wystąpieniem stanu epidemii (Dz. U. z 2020 r. poz. 1356) zarządzam, co następuje: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W związku z utrzymującym się na terytorium Rzeczypospolitej Polskiej stanem epidemii wywołanym zakażeniami wirusem SARS-Co-2 ponownie wprowadzam </w:t>
        <w:br/>
        <w:t xml:space="preserve">w okresie od 10 sierpnia 2020 r. do odwołania ograniczenie bezpośredniej obsługi interesantów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y należy załatwiać drogą poczty tradycyjnej, faxem, pocztą elektroniczną, poprzez E-usługi, w tym elektroniczną skrzynkę podawczą EPUAP oraz składanie pism i dokumentów do skrzynki znajdującej się na II piętrze budynku Urzędu Miast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nie cierpiących zwłoki i  sytuacjach wyjątkowych, dopuszcza się bezpośrednią obsługę interesanta po uprzednim telefonicznym omówieniu sprawy </w:t>
        <w:br/>
        <w:t>z pracownikiem merytorycznym urzędu oraz uzgodnieniu daty i godziny wizyty interesanta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zpośrednia obsługa interesantów odbywać się będzie przy zachowaniu obowiązujących zasad reżimu sanitarnego.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.</w:t>
      </w:r>
    </w:p>
    <w:p>
      <w:pPr>
        <w:pStyle w:val="Normal"/>
        <w:spacing w:lineRule="auto" w:line="276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zarządzenia powierza się Sekretarzowi Miasta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.</w:t>
      </w:r>
    </w:p>
    <w:p>
      <w:pPr>
        <w:pStyle w:val="Normal"/>
        <w:spacing w:lineRule="auto" w:line="276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9:00Z</dcterms:created>
  <dc:creator>Basia_112</dc:creator>
  <dc:description/>
  <cp:keywords/>
  <dc:language>en-US</dc:language>
  <cp:lastModifiedBy>Zbyszek</cp:lastModifiedBy>
  <cp:lastPrinted>2020-08-10T11:51:00Z</cp:lastPrinted>
  <dcterms:modified xsi:type="dcterms:W3CDTF">2020-08-10T09:52:00Z</dcterms:modified>
  <cp:revision>8</cp:revision>
  <dc:subject/>
  <dc:title/>
</cp:coreProperties>
</file>